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0"/>
        <w:gridCol w:w="4219"/>
        <w:gridCol w:w="561"/>
        <w:gridCol w:w="1356"/>
      </w:tblGrid>
      <w:tr>
        <w:trPr>
          <w:trHeight w:val="80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sz w:val="32"/>
                <w:szCs w:val="40"/>
                <w:lang w:val="en-US" w:eastAsia="zh-CN"/>
              </w:rPr>
              <w:t>附件二：</w:t>
            </w:r>
          </w:p>
        </w:tc>
      </w:tr>
      <w:tr>
        <w:trPr>
          <w:trHeight w:val="8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融馨公司物业生产用品采购需求清单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限价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基胶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cm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电源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层称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层称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风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A40XD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风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40-15F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1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风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40-13G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1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机电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*32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10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9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塔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燕尾螺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*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1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燕尾螺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*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1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戒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带 铁盘底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3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痕挂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黑警示胶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mm*33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光型黄黑警示 胶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小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9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2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2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攻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6m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攻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0m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批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批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批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色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透明底黑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收银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*4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收银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*3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1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热水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光手电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测线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3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形电流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禄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F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.4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扳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虎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虎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柄圆头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51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斜口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线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1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字螺丝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螺丝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手电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7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用冲击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7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把铁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柄羊角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5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胶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用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61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6.2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烙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烙铁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扳手 套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1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7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*22mm(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口扳手（套装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~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41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8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接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169/6.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锯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与钢锯架匹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锯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锯木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磨光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光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切割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割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锈润滑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40 400m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4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攻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× 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攻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× 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-D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.9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机防水标签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匹配标签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线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-869B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9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电寻线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F-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5.6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金笔身、测量长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3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#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闭门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电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攻螺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*16M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0K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D0700412/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链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锁锁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房门锁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动锁锁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拉柜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皮柜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00m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400m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9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JZ1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2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导轨插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Z-FCQ20A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光一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光光纤测试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QB-20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7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卷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04/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6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6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2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螺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2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洒带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9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护套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vb3*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1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视频数据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柴油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.4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钥匙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记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扩孔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扩孔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白条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胶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胶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断电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定时断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检查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检查卡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马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钉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ppr5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地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3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草皮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挂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闸遥控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遥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万能遥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戒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手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维尔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2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垢清洁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优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盘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美 三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2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亮净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50cm 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亮净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70cm 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亮净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20cm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抽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心相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mm*19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1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抽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心相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mm*210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68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卷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蓝晶钻卷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超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盖，黑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6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力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，独立包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*6*3m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伞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93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架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套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2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蓝月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荟抑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9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7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马桶转转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马桶转转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马桶转转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伞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性全能清洁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,40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垃圾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*33*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带烟灰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7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丝地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*20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置香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椰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m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内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31*43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4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杯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og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湿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3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独立包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推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、塑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横向竖向，香槟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40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翻页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牙，双激光，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遥控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6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桌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 *10c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2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W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5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管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厘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W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 </w:t>
            </w:r>
          </w:p>
        </w:tc>
      </w:tr>
      <w:tr>
        <w:trPr>
          <w:trHeight w:val="1000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4:15Z</dcterms:created>
  <dc:creator>Administrator</dc:creator>
  <dc:description/>
  <dc:language>en-US</dc:language>
  <cp:lastModifiedBy>WPS_1644734933</cp:lastModifiedBy>
  <cp:lastPrinted>2025-07-10T15:48:00Z</cp:lastPrinted>
  <dcterms:modified xsi:type="dcterms:W3CDTF">2025-07-10T08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2E4555774A619E33DC0AE9B3B4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